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rael-Palestine book &amp; video lis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kip Schiel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.25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ach section lists books in order of recommend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oks &amp; articles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" w:right="-6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" w:right="-656" w:hanging="0"/>
        <w:rPr/>
      </w:pPr>
      <w:r>
        <w:rPr>
          <w:rFonts w:cs="Arial" w:ascii="Arial" w:hAnsi="Arial"/>
          <w:i/>
        </w:rPr>
        <w:t>The Lemon Tree: An Arab, a Jew, and the Heart of the Middle East</w:t>
      </w:r>
      <w:r>
        <w:rPr>
          <w:rFonts w:cs="Arial" w:ascii="Arial" w:hAnsi="Arial"/>
        </w:rPr>
        <w:t>, Sandy Tolan, 2006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" w:right="-6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Understanding the Palestinian-Israeli Conflict, A Primer,</w:t>
      </w:r>
      <w:r>
        <w:rPr>
          <w:rFonts w:cs="Arial" w:ascii="Arial" w:hAnsi="Arial"/>
        </w:rPr>
        <w:t xml:space="preserve"> Phyllis Benner, 2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" w:right="-6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When the Rain Returns, Toward Justice and Reconciliation in Palestine and Israel</w:t>
      </w:r>
      <w:r>
        <w:rPr>
          <w:rFonts w:cs="Arial" w:ascii="Arial" w:hAnsi="Arial"/>
        </w:rPr>
        <w:t>, an international Quaker working parts of the American Friends Service Committee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How Long O Lord? Christian, Jewish and Muslim Voices from the Ground and Visions for the Future in Israel/Palestine</w:t>
      </w:r>
      <w:r>
        <w:rPr>
          <w:rFonts w:cs="Arial" w:ascii="Arial" w:hAnsi="Arial"/>
        </w:rPr>
        <w:t>, Maurine and Robert Tobin, editors, 2002, a collection of essays from many points of view, favoring a just nonviolent sett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e Fateful Triangle: The United States, Israel, and the Palestinians</w:t>
      </w:r>
      <w:r>
        <w:rPr>
          <w:rFonts w:cs="Arial" w:ascii="Arial" w:hAnsi="Arial"/>
        </w:rPr>
        <w:t>, Noam Chomsky, 1999, superior analysis, as usual from this highly skilled au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e Question of Palestine</w:t>
      </w:r>
      <w:r>
        <w:rPr>
          <w:rFonts w:cs="Arial" w:ascii="Arial" w:hAnsi="Arial"/>
        </w:rPr>
        <w:t>, Edward W. Said, 1992, a good beginning book from an astute late Palestinian in ex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5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 xml:space="preserve">Report of the Special Rapporteur on the Situation of Human Rights in the Palestinian Territories Occupied Since 1967,” by John Dugard for the United Nations, 2008, </w:t>
      </w:r>
      <w:r>
        <w:rPr>
          <w:rFonts w:cs="Arial" w:ascii="Arial" w:hAnsi="Arial"/>
          <w:color w:val="000000"/>
        </w:rPr>
        <w:t>daccess-ods.un.org/access.nsf/Get?Open&amp;DS=A/HRC/7/17&amp;Lang=E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" w:right="-6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56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 xml:space="preserve">The Israel Lobby,” by John Mearsheimer and Stephen Walt, 2006, </w:t>
      </w:r>
      <w:r>
        <w:rPr>
          <w:rFonts w:cs="Arial" w:ascii="Arial" w:hAnsi="Arial"/>
          <w:color w:val="000000"/>
        </w:rPr>
        <w:t>www.lrb.co.uk/v28/n06/mear01_.htm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The Israel Lobby and U.S. Foreign Policy,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</w:rPr>
        <w:t>by John Mearsheimer and Stephen Walt, 2007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>Palestine &amp; Palestinians</w:t>
      </w:r>
      <w:r>
        <w:rPr>
          <w:rFonts w:cs="Arial" w:ascii="Arial" w:hAnsi="Arial"/>
        </w:rPr>
        <w:t>, Alternative Tourism Group, 2005, info@tg.ps, contact Lara Lee, 310-314-0075, LRALEE@aol.com, $22 + shipping ($3-5), the best travel guide to the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Living Another Possibility: Encounters with Palestinians and Israelis Committed to Nonviolence</w:t>
      </w:r>
      <w:r>
        <w:rPr>
          <w:rFonts w:cs="Arial" w:ascii="Arial" w:hAnsi="Arial"/>
        </w:rPr>
        <w:t>, Fellowship of Reconciliation, Interfaith Peace-Builders, 2004, 202-244-0824, middleeast@forusa.org, $5 + shipping, photos and reports from FOR deleg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Healing Israel/Palestine: A Path to Middle East Peace</w:t>
      </w:r>
      <w:r>
        <w:rPr>
          <w:rFonts w:cs="Arial" w:ascii="Arial" w:hAnsi="Arial"/>
        </w:rPr>
        <w:t>, Tikkun, 2004, 510-644-1200, community@tikkun.org, a fair-minded analysis and prescription from one element of the American Jewish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flicts and Contradictions</w:t>
      </w:r>
      <w:r>
        <w:rPr>
          <w:rFonts w:cs="Arial" w:ascii="Arial" w:hAnsi="Arial"/>
        </w:rPr>
        <w:t>, Meron Benevisti, 1986, about erasure of Arab villages and cultures in Pale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e Holy Land, An Oxford Archaeological Guide from Earliest Times to 1700</w:t>
      </w:r>
      <w:r>
        <w:rPr>
          <w:rFonts w:cs="Arial" w:ascii="Arial" w:hAnsi="Arial"/>
        </w:rPr>
        <w:t>, Jerome Murphy-O'Connor, 1998, useful for historically based journe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orts from B'Tselem—The Israeli Center for Human Rights in the Occupied Territories, </w:t>
      </w:r>
      <w:r>
        <w:rPr>
          <w:rFonts w:cs="Arial" w:ascii="Arial" w:hAnsi="Arial"/>
          <w:color w:val="000000"/>
        </w:rPr>
        <w:t>www.btselem.org/index.asp</w:t>
      </w:r>
      <w:r>
        <w:rPr>
          <w:rFonts w:cs="Arial" w:ascii="Arial" w:hAnsi="Arial"/>
        </w:rPr>
        <w:t>, the paramount Israeli human rights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tifada, the Palestinian Uprising Against Israeli Occupation</w:t>
      </w:r>
      <w:r>
        <w:rPr>
          <w:rFonts w:cs="Arial" w:ascii="Arial" w:hAnsi="Arial"/>
        </w:rPr>
        <w:t>, Zachary Lockman and Joel Beinin, editors, 1989, essays about the first intifada, 1987-1993, providing good historic background to current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 Saw Ramallah</w:t>
      </w:r>
      <w:r>
        <w:rPr>
          <w:rFonts w:cs="Arial" w:ascii="Arial" w:hAnsi="Arial"/>
        </w:rPr>
        <w:t>, Mourid Barghouti, 1997, a memoir from a survi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Wrestling with Zion, Progressive Jewish-American Responses to the Israeli-Palestinian Conflict</w:t>
      </w:r>
      <w:r>
        <w:rPr>
          <w:rFonts w:cs="Arial" w:ascii="Arial" w:hAnsi="Arial"/>
        </w:rPr>
        <w:t>, Tony Kushner and Alisa Solomon, editors, 2003, views contrary to the mainstream from American J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ems by </w:t>
      </w:r>
      <w:r>
        <w:rPr>
          <w:rFonts w:eastAsia="Times New Roman" w:cs="Arial" w:ascii="Arial" w:hAnsi="Arial"/>
        </w:rPr>
        <w:t>Mahmoud Darw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Still Life with Bombers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: Israel in the age of terrorism</w:t>
      </w:r>
      <w:r>
        <w:rPr>
          <w:rFonts w:cs="Arial" w:ascii="Arial" w:hAnsi="Arial"/>
        </w:rPr>
        <w:t>, David Horovitz, c. 2004, a journalist reflects on the contemporary violence and its ca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eath as a Way of Lif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: Israel ten years after Oslo</w:t>
      </w:r>
      <w:r>
        <w:rPr>
          <w:rFonts w:cs="Arial" w:ascii="Arial" w:hAnsi="Arial"/>
        </w:rPr>
        <w:t>, 2003, David Grossman, perspectives from an Israeli J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he Wall,</w:t>
      </w:r>
      <w:r>
        <w:rPr>
          <w:rFonts w:cs="Arial" w:ascii="Arial" w:hAnsi="Arial"/>
        </w:rPr>
        <w:t xml:space="preserve"> John Hersey, 1950, a novel about Warsaw and the Jewish ghetto, by the acclaimed author of </w:t>
      </w:r>
      <w:r>
        <w:rPr>
          <w:rFonts w:cs="Arial" w:ascii="Arial" w:hAnsi="Arial"/>
          <w:i/>
        </w:rPr>
        <w:t>Hirosh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aith and Fratricid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</w:rPr>
        <w:t>: the theological roots of anti-Semitism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Rosemary Radford Ruether, 1974, a groundbreaking work on this 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stantine's Sw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he Church and the Jews,</w:t>
      </w:r>
      <w:r>
        <w:rPr>
          <w:rFonts w:cs="Arial" w:ascii="Arial" w:hAnsi="Arial"/>
        </w:rPr>
        <w:t xml:space="preserve"> James Carroll, a brilliant and detailed analysis of the relations between the Catholic Church and J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t is No Dream</w:t>
      </w:r>
      <w:r>
        <w:rPr>
          <w:rFonts w:cs="Arial" w:ascii="Arial" w:hAnsi="Arial"/>
        </w:rPr>
        <w:t>, from and about Israeli dissi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e Jewish Century</w:t>
      </w:r>
      <w:r>
        <w:rPr>
          <w:rFonts w:cs="Arial" w:ascii="Arial" w:hAnsi="Arial"/>
        </w:rPr>
        <w:t>, Yuri Slezkine, about the many virtues of the worldwide Jewish community, with consequent discrimination and oppr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The case for Israel</w:t>
      </w:r>
      <w:r>
        <w:rPr>
          <w:rFonts w:cs="Arial" w:ascii="Arial" w:hAnsi="Arial"/>
          <w:color w:val="000000"/>
        </w:rPr>
        <w:t>, Alan Dershowitz, 2003, one of the classic justifications for Israeli poli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arching for Peace in the Middle East, </w:t>
      </w:r>
      <w:r>
        <w:rPr>
          <w:rFonts w:cs="Arial" w:ascii="Arial" w:hAnsi="Arial"/>
        </w:rPr>
        <w:t>Landrum Bolling, 200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Killing Zone, about Gaza</w:t>
      </w:r>
      <w:r>
        <w:rPr>
          <w:rFonts w:cs="Arial" w:ascii="Arial" w:hAnsi="Arial"/>
        </w:rPr>
        <w:t xml:space="preserve"> c. 200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alestine is Still the Issue</w:t>
      </w:r>
      <w:r>
        <w:rPr>
          <w:rFonts w:cs="Arial" w:ascii="Arial" w:hAnsi="Arial"/>
        </w:rPr>
        <w:t>, John Pilger, 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eace, Propaganda &amp; the Promised Land: US Media &amp; the Israeli-Palestinian Conflict</w:t>
      </w:r>
      <w:r>
        <w:rPr>
          <w:rFonts w:cs="Arial" w:ascii="Arial" w:hAnsi="Arial"/>
        </w:rPr>
        <w:t xml:space="preserve">, Media Education Foundation, </w:t>
      </w:r>
      <w:r>
        <w:rPr>
          <w:rFonts w:cs="Arial" w:ascii="Arial" w:hAnsi="Arial"/>
          <w:color w:val="000000"/>
        </w:rPr>
        <w:t>www.mediaed.org/videos/MediaRaceAndRepresentation/PeacePropag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tograph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stin McIntosh, www.capedmaskedandarmed.com/photo/palestine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ve Sabella, sabellaphoto.com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Azar, azar.yvod.com/mej/Palestine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nis Fox, photo.dennisfox.net/galleries/2005/israelpalestine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monters for a Just Peace in Palestine/Israel, www.vtjp.org/background/imagesall1.ph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ssroots International, www.grassrootsonline.org/gol_0504_pal.htm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estinian Diaries, www.rcnv.org/gaza/pictures.htm#rafa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p Schiel, teeksaphoto.org, skipschiel.wordpress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eastAsia="Times New Roman" w:cs="New York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21:00Z</dcterms:created>
  <dc:creator>skip schiel</dc:creator>
  <dc:description/>
  <dc:language>en-US</dc:language>
  <cp:lastModifiedBy>skip schiel</cp:lastModifiedBy>
  <cp:lastPrinted>2008-05-20T14:22:00Z</cp:lastPrinted>
  <dcterms:modified xsi:type="dcterms:W3CDTF">2008-05-25T11:34:00Z</dcterms:modified>
  <cp:revision>4</cp:revision>
  <dc:subject/>
  <dc:title>Israel-Palestine book &amp; video list</dc:title>
</cp:coreProperties>
</file>